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Atlantic Inline;Courier New" w:ascii="Atlantic Inline;Courier New" w:hAnsi="Atlantic Inline;Courier New"/>
          <w:b/>
          <w:sz w:val="40"/>
          <w:szCs w:val="40"/>
        </w:rPr>
        <w:t>ODBOR K</w:t>
      </w:r>
      <w:r>
        <w:rPr>
          <w:b/>
          <w:sz w:val="40"/>
          <w:szCs w:val="40"/>
        </w:rPr>
        <w:t>Č</w:t>
      </w:r>
      <w:r>
        <w:rPr>
          <w:rFonts w:cs="Atlantic Inline;Courier New" w:ascii="Atlantic Inline;Courier New" w:hAnsi="Atlantic Inline;Courier New"/>
          <w:b/>
          <w:sz w:val="40"/>
          <w:szCs w:val="40"/>
        </w:rPr>
        <w:t xml:space="preserve">T TJ NOVÁ PAKA  </w:t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  <w:t>VÁS ZVE NA</w:t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32"/>
          <w:szCs w:val="32"/>
        </w:rPr>
      </w:pPr>
      <w:r>
        <w:rPr>
          <w:rFonts w:cs="Atlantic Inline;Courier New" w:ascii="Atlantic Inline;Courier New" w:hAnsi="Atlantic Inline;Courier New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8480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P CESTAMI  CYRILA  BOU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  <w:t>54.ročník</w:t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  <w:t>V SOBOTU  3.května 2025</w:t>
      </w:r>
    </w:p>
    <w:p>
      <w:pPr>
        <w:pStyle w:val="Normal"/>
        <w:ind w:left="180" w:hanging="0"/>
        <w:jc w:val="center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rPr>
          <w:rFonts w:ascii="Atlantic Inline;Courier New" w:hAnsi="Atlantic Inline;Courier New" w:cs="Atlantic Inline;Courier New"/>
          <w:b/>
          <w:b/>
          <w:sz w:val="28"/>
          <w:szCs w:val="28"/>
        </w:rPr>
      </w:pPr>
      <w:r>
        <w:rPr>
          <w:rFonts w:cs="Atlantic Inline;Courier New" w:ascii="Atlantic Inline;Courier New" w:hAnsi="Atlantic Inline;Courier New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Trasy:</w:t>
        <w:tab/>
        <w:tab/>
        <w:t>35, 21, 10 a 5 km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Start:</w:t>
        <w:tab/>
        <w:tab/>
        <w:t>v Junácké klubovně v Nové Pace  od 6.00 do 12.00 hod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apa:                 KČT  Podkrkonoší a KČT Český ráj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Občerstvení:  </w:t>
        <w:tab/>
        <w:t>v cíli a na trase v restauracích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Cíl:</w:t>
        <w:tab/>
        <w:tab/>
        <w:tab/>
        <w:t>v Junácké klubovně do 18.00 hod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Startovné:</w:t>
        <w:tab/>
        <w:tab/>
        <w:t xml:space="preserve"> 30,- Kč, sleva pro děti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formace:</w:t>
        <w:tab/>
        <w:tab/>
        <w:t xml:space="preserve">Josef Pilař, F.Pecháčka 1481, Nová Paka  50901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http:www.kctnovapaka.wz.cz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TP CESTAMI CYRILA BOUDY       54.ročník </w:t>
        <w:tab/>
        <w:t xml:space="preserve">  3.5. 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sa</w:t>
        <w:tab/>
        <w:t xml:space="preserve"> 3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</w:t>
        <w:tab/>
        <w:t>0</w:t>
        <w:tab/>
        <w:t>Nová Paka – Junácká klubovna, start</w:t>
      </w:r>
    </w:p>
    <w:p>
      <w:pPr>
        <w:pStyle w:val="Normal"/>
        <w:rPr/>
      </w:pPr>
      <w:r>
        <w:rPr>
          <w:sz w:val="28"/>
          <w:szCs w:val="28"/>
        </w:rPr>
        <w:t>žl</w:t>
        <w:tab/>
        <w:t>8</w:t>
        <w:tab/>
        <w:t>Borovnice – větrný mlýn, podhorská o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</w:t>
        <w:tab/>
        <w:t>12</w:t>
        <w:tab/>
        <w:t>Horka u St.Paky – ž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16</w:t>
        <w:tab/>
        <w:t>Na Veselce – se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</w:t>
        <w:tab/>
        <w:t>17</w:t>
        <w:tab/>
        <w:t>Levínská Olešnice – ž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</w:t>
        <w:tab/>
        <w:t>23</w:t>
        <w:tab/>
        <w:t>Stará Paka – star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</w:t>
        <w:tab/>
        <w:t>27</w:t>
        <w:tab/>
        <w:t>Skalka pod Kumburkem – roz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</w:t>
        <w:tab/>
        <w:t>29</w:t>
        <w:tab/>
        <w:t>Kumburk – zřícenina hradu</w:t>
      </w:r>
    </w:p>
    <w:p>
      <w:pPr>
        <w:pStyle w:val="Normal"/>
        <w:rPr/>
      </w:pPr>
      <w:r>
        <w:rPr>
          <w:sz w:val="28"/>
          <w:szCs w:val="28"/>
        </w:rPr>
        <w:t>č</w:t>
        <w:tab/>
        <w:t>35</w:t>
        <w:tab/>
        <w:t>Nová Paka – Junácká klubovna, cíl do 18.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a   21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lečně s trasou </w:t>
      </w:r>
      <w:r>
        <w:rPr>
          <w:b/>
          <w:sz w:val="28"/>
          <w:szCs w:val="28"/>
        </w:rPr>
        <w:t>35 km</w:t>
      </w:r>
      <w:r>
        <w:rPr>
          <w:sz w:val="28"/>
          <w:szCs w:val="28"/>
        </w:rPr>
        <w:t xml:space="preserve"> na sedlo Ves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dtud po zelené do Nové Pa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 1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l</w:t>
        <w:tab/>
        <w:t>0</w:t>
        <w:tab/>
        <w:t>Nová Paka – Junácká klubovna,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</w:t>
        <w:tab/>
        <w:t>5</w:t>
        <w:tab/>
        <w:t>Na Hor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ně s trasou 35km do Nové Pak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sa   1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l</w:t>
        <w:tab/>
        <w:t>0</w:t>
        <w:tab/>
        <w:t>Nová Paka – Junácká klubovna,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3</w:t>
        <w:tab/>
        <w:t>Podlevín</w:t>
      </w:r>
    </w:p>
    <w:p>
      <w:pPr>
        <w:pStyle w:val="Normal"/>
        <w:rPr/>
      </w:pPr>
      <w:r>
        <w:rPr>
          <w:sz w:val="28"/>
          <w:szCs w:val="28"/>
        </w:rPr>
        <w:t>č</w:t>
        <w:tab/>
        <w:t>7</w:t>
        <w:tab/>
        <w:t>Levínská Olešnice</w:t>
      </w:r>
    </w:p>
    <w:p>
      <w:pPr>
        <w:pStyle w:val="Normal"/>
        <w:rPr/>
      </w:pPr>
      <w:r>
        <w:rPr>
          <w:sz w:val="28"/>
          <w:szCs w:val="28"/>
        </w:rPr>
        <w:t>x</w:t>
        <w:tab/>
        <w:t>8</w:t>
        <w:tab/>
        <w:t>Na Veselce – sedlo</w:t>
      </w:r>
    </w:p>
    <w:p>
      <w:pPr>
        <w:pStyle w:val="Normal"/>
        <w:rPr/>
      </w:pPr>
      <w:r>
        <w:rPr>
          <w:sz w:val="28"/>
          <w:szCs w:val="28"/>
        </w:rPr>
        <w:t>č</w:t>
        <w:tab/>
        <w:t>12</w:t>
        <w:tab/>
        <w:t>Nová Paka – Junácká klubovna,cíl do 18.00 hod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a   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lečně s trasou 12km do Podlevína a odtud po červené značce do Nové Paky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a: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9:55:00Z</dcterms:created>
  <dc:creator>Pilařovi</dc:creator>
  <dc:description/>
  <cp:keywords/>
  <dc:language>en-US</dc:language>
  <cp:lastModifiedBy>Jaroslav Rohulán</cp:lastModifiedBy>
  <cp:lastPrinted>2025-04-07T18:24:00Z</cp:lastPrinted>
  <dcterms:modified xsi:type="dcterms:W3CDTF">2025-04-20T19:55:00Z</dcterms:modified>
  <cp:revision>2</cp:revision>
  <dc:subject/>
  <dc:title/>
</cp:coreProperties>
</file>